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adova  25 Ottobre 2007</w:t>
        <w:tab/>
        <w:t>Ai Giudici e agli Istruttori</w:t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della sezione Femmini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rot. n. 1428/17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</w:t>
      </w:r>
      <w:r>
        <w:rPr/>
        <w:t>La D.G.R.F. Simonetta Bortolami informa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b/>
          <w:b/>
        </w:rPr>
      </w:pPr>
      <w:r>
        <w:rPr>
          <w:b/>
        </w:rPr>
        <w:t>C.d.P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oiché il giro addominale è stato riconosciuto come elemento A n° 2.105 può essere utilizzato per soddisfare la EGE n° 4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b/>
          <w:b/>
        </w:rPr>
      </w:pPr>
      <w:r>
        <w:rPr>
          <w:b/>
        </w:rPr>
        <w:t>PROGRAMMA I.S.N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La regola del declassamento del C.d.P. vale anche per il programma tecnico I.S.N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Esempio: Trave: verticale d’impostazione, se non è tenuta 2 secon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C.d.P. da B diventa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I.S.N. da 0,30 diventa 0,20 (viene cerchiata in rosso la cella C 0,30 con freccia verso sinistra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Il declassamento è di 0,10 (sempre!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</w:t>
      </w:r>
      <w:r>
        <w:rPr/>
        <w:t>Si augura a tutti un buon lavoro e si inviano cordiali salu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IL PRESIDENT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Prof. Luciano Gaggio)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16:00Z</dcterms:created>
  <dc:creator>Gaggio Luciano</dc:creator>
  <dc:description/>
  <cp:keywords/>
  <dc:language>en-US</dc:language>
  <cp:lastModifiedBy>asd</cp:lastModifiedBy>
  <cp:lastPrinted>2007-10-08T12:53:00Z</cp:lastPrinted>
  <dcterms:modified xsi:type="dcterms:W3CDTF">2007-10-24T19:26:00Z</dcterms:modified>
  <cp:revision>4</cp:revision>
  <dc:subject/>
  <dc:title>CALENDARIO AGONISTICO REGIONALE 2006</dc:title>
</cp:coreProperties>
</file>